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03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* года рождения, уроженца г. * Молдов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4.04.2024 года, в размере 500 рублей, чем совершил 27.07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629569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4.04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03252013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